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 Account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, 1989 by M. P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contains information regarding the posting of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Management Program package, version 1.11,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, Category, Keywords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/Publisher Information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Distribution License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Update Program 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Information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ccount Management Program, Ver. 1.11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sistency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in separate archiv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EX.ZIP   Charge Account Management Program,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O.ZIP   Charge Account Management Program Manual,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and documentation are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.ZIP   Charge Account Management Program, Version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lease use the name "CHARGE" with the appropriate extension (P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Account, Money, Finances,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Finances, Charg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ge Account Management Program is a full-featured ch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manager.  Enter, edit, or delete transactions.  Numer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including charge category summary.  Up to 50 bud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 allowed.  Up to 50 charge accounts allowed.  256K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  Color monitor, hard disk, printer supported.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ccount Management Program, Ver. 1.11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. P. Data is a software company owned and operated by Marilyn Pr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zing in custom programming.  Established in 1984, M. P.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s the Upper East Tennessee/South West Virginia region.  W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n the dBase family of languages, althoug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written in Microsoft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(Marilyn Price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ilyn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P.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3 Foxport D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gsport, TN  376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also be reached by phone at (615) 349-77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M.  P. Data authorizes on-line distribution on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the following restrictions.  Disk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should refer to the VENDO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ge Account Management Program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Charge Account Management Program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in any way (other than that mentio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)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exception.  The PACKING.LST text file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l files that are part of the Charge Accoun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ccount Management Program, Ver. 1.11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any BBSs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chived file.  This text file describes the BBS and te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that the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BSs add a small one-line message with their BBS 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ing your BBS are acceptable and may be used,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nd documentation is otherwise unmodif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M. P Data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rge Account Management Program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from M. P. Data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M. P. Data, 1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xport Dr., Kingsport, TN  376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not expressly granted here are reserved to M. P.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rom other boards, new programs are uploaded by users, et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ood because most authors cannot afford to mail disks or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ousands of BBSs.  However, some BBSs prefer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rectly from us, automatically, then please help us to c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would like to receive automatic upgrades to any of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directly from us, then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Due to the time and expense we are generally unable to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large number of Bulletin Board Systems.  However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mail 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would like to receive automatic updates then please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f our BBS Update Program.  Under this program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updates for an entire year for only $10 (this helps to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ccount Management Program, Ver. 1.11     SYSO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updates, simply send us a letter with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BS, your mailing address,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(preferably the SYSOP or CO-SYSOP)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10 for each program (for countries outside of North Amer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an additional $10 per program).  Payment in U.S.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book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Accoun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s Account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no upgrades are released during the year in question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10 fee will be cheerfully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 Update Program is only intended to help us cover our expe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ose cases where a BBS desires to obtain the program direct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.  If you have other standard ways to obtain program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Information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